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РЕЗОЛЮЦИЯ</w:t>
      </w:r>
    </w:p>
    <w:p>
      <w:pPr>
        <w:pStyle w:val="Normal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научной конференции</w:t>
      </w:r>
    </w:p>
    <w:p>
      <w:pPr>
        <w:pStyle w:val="Normal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"Проблемы охраны и устойчивого использования биоразнообразия животного мира Казахстана"</w:t>
      </w:r>
    </w:p>
    <w:p>
      <w:pPr>
        <w:pStyle w:val="Normal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(6-8 апреля 1999 г., г. Алматы)</w:t>
      </w:r>
    </w:p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TextBody"/>
        <w:rPr/>
      </w:pPr>
      <w:r>
        <w:rPr/>
        <w:t>Научная конференция "Проблемы охраны и устойчивого использования биоразнообразия животного мира Казахстана" посвящена 100-летию со дня рождения академика И.Г.Галузо, крупного зоолога-паразитолога, выдающегося деятеля науки ХХ столетия. Конференция призвана подвести итоги развития зоологической науки в последние десятилетия в Казахстане, оценить ее современное состояние, определить перспективы, первоочередные задачи и необходимые меры для обеспечения дальнейшего развития.</w:t>
      </w:r>
    </w:p>
    <w:p>
      <w:pPr>
        <w:pStyle w:val="TextBody"/>
        <w:rPr>
          <w:lang w:val="en-US"/>
        </w:rPr>
      </w:pPr>
      <w:r>
        <w:rPr/>
        <w:t>На конференции было сделано 22 пленарных, 84 секционных доклада и 92 стендовых сообщения. В ее работе приняли участие более 200 человек, представители 50 научных, педагогических, природоохранных, медицинских, сельскохозяйственных и иных учреждений и организаций Казахстана, России, Кыргызстана, Узбекистана, Туркменистана, Таджикистана, Ирландии и Англии.</w:t>
      </w:r>
    </w:p>
    <w:p>
      <w:pPr>
        <w:pStyle w:val="TextBody"/>
        <w:rPr/>
      </w:pPr>
      <w:r>
        <w:rPr/>
        <w:t>Материалы конференции опубликованы к началу ее работы в сборнике "Проблемы охраны и устойчивого использования биораз-нообразия животного мира Казахстана" (Алматы, 1999) объемом 14 п.л.</w:t>
      </w:r>
    </w:p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Конференция с удовлетворением отмечает:</w:t>
      </w:r>
    </w:p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42" w:hanging="142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Концептуальные идеи и крупное научное наследие академика И.Г.Галузо продолжают оставаться одними из важнейших основ развития фундаментальной зоологии и паразитологии в республике, определяющими содержание основных направлений. В Казахстане создан и активно функционирует крупный центр паразитолог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42" w:hanging="142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Зоологическая наука в Казахстане имеет существенные достижения в следующих основных направлениях: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- выяснение видового состава, распространения, эволюции, экологических и биологических особенностей различных групп животных с целью познания биоразнообразия животного мира республики;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- выяснение биологических и экологических особенностей, распространения, численности, состояния и структуры популяций отдельных хозяйственно ценных, редких, исчезающих, важных для науки эндемичных и реликтовых видов животных с целью разработки мер их сохранения и устойчивого использования;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- изучение направлений, сроков, интенсивности и дальности пространственных перемещений мигрирующих видов животных; мониторинг их численности;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- изучение биологии и экологии паразитических организмов с целью решения теретических проблем паразитологии и разработки биологических основ борьбы с зоо- и фитопаразитами или управления их численностью; изучение структурно-функциональных аспектов паразито-хозяинных отношений;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- разработка биологических, химических, микробиологических, агротехнических и иных методов борьбы с вредителями сельского, лесного хозяйства и медико-ветеринарного значения; сохранение биоразнообразия активных агентов контроля вредных беспозвоночных в антропогенных экосистемах;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- изучение характера и степени воздействия естественных и антропогенных факторов на животный мир республики с целью снижения или предотвращения негативных последствий; выяснение устойчивости популяций и сообществ животных к воздействию антропогенных факторов;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- изучение ископаемых остатков животных с целью реконструкции филогенеза отдельных групп и выяснения фауногенеза на территории республ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Зоологические исследования в республике в целом актуальны, отвечают современным тенденциям развития в мировом сообществе и запросам практики. Исследования по приоритетным направлениям соответствуют целям и задачам Конвенции о биологическом разнообразии, принятой большинством стран мира в 1992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Одним из важнейших направлений является создание 30-томной сводки "Фауна Казахстана" и кадастра животного мира республики.</w:t>
      </w:r>
    </w:p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Вместе с тем конференция констатирует:</w:t>
      </w:r>
    </w:p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Экономический кризис в стране отрицательно сказывается на состоянии зоологической науки, вызывая сокращением бюджетного финансирования снижение уровня и объема научных исследований и создавая значительные финансовые и организационные проблемы на пути дальнейшего развития зоологической науки в республике. Недостаточно продуманное реформирование инфраструктуры научных учреждений оказывает негативное воздействие на продуктивность исследовани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Многие важные группы беспозвоночных животных совершенно не изучаются или изучаются недостаточно (особенно среди простейших, ракообразных, червей, моллюсков, паукообразных и насекомых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Еще мало внимания уделяется изучению влияния антропогенных факторов на животный мир и разработке конкретных мер по охране отдельных видов, экосистем и сохранению биоразнообразия в республике. Особенно остро эта проблема стоит в отношении гидроценоз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Явно недостаточен объем теоретических исследований, направленных на выяснение общих закономерностей эволюции, филогенеза различных групп животных и фауногенеза республики, а также общих закономерностей экологических взаимоотношений компонентов биоценозов. Почти полностью прекратились исследования по природной очаговости болезней человека и сельскохозяйственных животны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Практически не проводится работа по ведению государственного учета ресурсов животных и их использования, а также государственного кадастра животного мира - основы государственного планирования рационального использования, воспроизводства и охраны животного мира. Основная причина - отсутствие целевого финансирования научно-исследовательских и практических работ по этой проблем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Отсутствует сотрудничество с другими биологами, занимающимися проблемами сохранения биоразнообразия (ботаниками, микробиологами, почвоведами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В большинстве проводимых исследований происходит явное снижение методического уровня в силу совершенно недостаточного финансирования, что приводит к резкому снижению их качества и достоверности получаемых результа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В последнее десятилетие почти прекращена работа по созданию особо охраняемых природных территорий - резерватов биоразнообразия животного мира Казахста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В республике в результате многочисленных реорганизаций органов управления охотничьим хозяйством произошло их полное уничтожение, в результате чего решение вопросов сохранения, воспроизводства и рационального использования промысловых видов стало проблематичным.</w:t>
      </w:r>
    </w:p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Конференция постановляет:</w:t>
      </w:r>
    </w:p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Приоритетным и наиболее актуальным зоологическим направлением считать разработку научных основ сохранения и устойчивого использования биоразнообразия животного мира республи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Первоочередными задачами, стоящими перед фундаментальной и прикладной зоологической наукой Казахстана, считать: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- расширение и углубление фаунистических исследований беспозвоночных (особенно насекомых, паукообразных и моллюсков), поскольку они составляют большую часть биоразнообразия республики, а для многих групп даже видовой состав фауны остается не выясненным;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- интенсификацию научных исследований, направленных на обоснование мер по охране редких видов животных, находящихся на грани исчезновения; расширение работ, направленных на восстановление их популяций;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- повышение комплексности проводимых исследований с целью максимально полного использования для сбора полевого материала каждого выезда, что приобретает особенно большое значение в условиях ограниченного финансирования научных исследований;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- критический пересмотр списка видов животных, включенных в Красную Книгу Казахстана с предварительным обсуждением его со специалистами всех заинтересованных учреждений;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- разработку обоснований для создания оптимальной сети охраняемых территорий;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- разработку мер по охране экологических комплексов животных и отдельных видов в деградирующих естественных биоценозах вне специально охраняемых территорий, особенно в водных и околоводных биоценозах;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- усиление работ по изучению экологии, биологии и распространения отдельных ресурсных видов животных, имеющих важное хозяйственное значение, для оптимизации их использования;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- расширение изучения миграций птиц путем их кольцевания, акцентируя внимание на мониторинге численности; возобновление кольцевания птиц в заповедниках;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- расширение комплексных синэкологических исследований, направленных на решение проблемы охраны всего биоразнообразия в определенных экосистемах;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- расширение исследований, направленных на выяснение экологии и биологии паразитических организмов, паразитофауны слабо изученных видов хозяев, механизмов и последствий взаимоотношений паразита и хозяина, на выяснение закономерностей взаимообмена паразитами между дикими и домашними животными, на изучение паразитологической ситуации в регионах;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- расширение исследований современного состояния фауны, ее динамики и экологических приспособлений животных к ухудшающимся условиям существования; по изучению механизма токсического влияния ядохимикатов и тяжелых металлов на организм животных, что позволит оценить последствия техногенного загрязнения на животных;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- возобновление в научных учреждениях медицинского, биологического и ветеринарного профиля работы по проблеме "Природная очаговость болезней".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- разработку мер по охране среды обитания животных от неблагоприятных антропогенных факторов;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- интенсификацию работы над подготовкой Кадастра животного мира;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- подготовку обоснований для административного и законодательного регулирования охраны и использования животного мира;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- разработку систем комплексного ведения охотничьего хозяйства с освоением естественно возобновляемых ресурсов применительно к условиям различных ландшафтных зон республики; разработку правовых и организационно-экономических основ ведения охотничьего хозяйства; определение норм изъятия охотничье-промысловых животных в зависимости от их численности и экологических условий; разработку новых методов учета их численности; повышение естественной производительности и хозяйственной продуктивности охотничьих угодий республики;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- пропаганду идей охраны животного мира, воспитание граждан в духе гуманного отношения к животному миру;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- создание Красной книги домашних животных и растений;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- создание популярных справочников, пособий и учебной литературы по биоразнообразию животного ми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Для решения этих задач принять все необходимые организационные меры, чтобы обеспечить: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- сохранение и дальнейшее развитие всех имеющихся в республике направлений, поскольку они актуальны, имеют важное хозяйственное и научное значение, в большинстве носят региональный характер и нигде в мире больше выполняться не могут;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- сохранение и рост кадров; создание необходимых финансовых, материальных и информационных предпосылок для развития кадрового потенциала, особенно для подготовки кандидатов и докторов наук; поддержание и трудоустройство подготовленных молодых специалистов из числа закончивших аспирантуру;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- проведение зоологами всех направлений полевых работ и лабораторных экспериментов в полном объеме;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- сохранение и пополнение Национальной фундаментальной зоологической коллекции, являющейся основой для исследований в области морфологии, систематики, фаунистики, эволюции и филогении животных; расширение и активизация деятельности Музея природы;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- опубликование крупных научных трудов по зоологии, в частности 30-томной сводки "Фауна Казахстана" и других обобщающих работ; издание трудов по зоологии и паразитологии - монографий, сводок, статей - на государственном языке;</w:t>
      </w:r>
    </w:p>
    <w:p>
      <w:pPr>
        <w:pStyle w:val="TextBodyIndent"/>
        <w:rPr/>
      </w:pPr>
      <w:r>
        <w:rPr/>
        <w:t>- доступ специалистов к мировой литературе (через ЦНБ и другие научные библиотеки, компьютерную сеть "Интернет", командировки в научные зарубежные центры и т.д.);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- снабжение специалистов необходимым современным оборудованием (компьютеры, копировальная техника, микроскопы и другие оптические приборы новейших типов и пр.);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- расширение международного сотрудничества; привлечение зарубежных специалистов;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- увеличение государственного бюджетного финансирования, направленного на проведение фундаментальных зоологических исследований;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- использование источников внебюджетного финансирования (гранты, хоздоговора, спонсоры и пр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284" w:hanging="36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Поручить оргкомитету обратиться к руководству Академии наук, Министерства науки и высшего образования и Правительству РК с просьбой об увеличении по крайней мере на 50% финансирования фундаментальной зоологической науки как основы для сохранения и устойчивого использования биоразнообразия животного мира Казахста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284" w:hanging="36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Просить заинтересованные ведомства и организации ускорить создание Уральского, Ерментауского, Андасайского, Джунгарского, Чингизтауского и Каратауского заповедников и включить в "Перспективный план развития сети ООПТ" создание Сырдарьинского заповедника и филиала Маркакольского (последнего - для сохранения и воспроизводства алтайского горного баран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284" w:hanging="36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Информировать соответствующие ответственные государственные органы о необходимости решения актуальных вопросов о предотвращении возможных опасных эпидемий, связанных с животны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284" w:hanging="36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Просить МНиВО РК создать при ОБМН научный совет по программе "Биологическое разнообразие Казахстана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284" w:hanging="36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Просить Правительство РК рассмотреть вопрос о целевом финансировании научных исследований и практических работ по учету и ведению кадастра животного мира республи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284" w:hanging="36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Просить Правительство РК поручить Министерству финансов выделять ежегодно в централизованном порядке МСХ РК средства для выплаты премиальных вознаграждений за уничтожение волков и шакалов из страховых и природоохранных фондов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284" w:hanging="36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Просить Правительство РК организовать Специальное управление по охотничьему хозяйству при МСХ РК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284" w:hanging="36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Рекомендовать дирекции и Ученому Совету Института зоологии МНиВО РК проводить ежегодные научные сессии, подобные настоящей конференции, что необходимо для публичного обсуждения и критической оценки результатов научных исследований и взаимного обмена научной информацией между специалистами, и особенно полезно молодым учены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284" w:hanging="36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Просить руководство Института зоологии МНиВО РК рекомендовать наиболее интересные и важные доклады настоящей конференции опубликовать в журнале "Известия МН-АН РК. Серия биологическая и медицинская".</w:t>
      </w:r>
    </w:p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Участники конференции выражают благодарность оргкомитету конференции, Институту зоологии МНиВО РК, Казахскому н.-и. противочумному институту за хорошую организацию конференции, а дирекции Института зоологии МНиВО и общественному объединению Tethys за своевременное опубликование материалов конференции.</w:t>
      </w:r>
    </w:p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Настоящая резолюция принята единогласно на заключительном пленарном заседании 8 апреля 1999 г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hi-I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142"/>
      <w:jc w:val="both"/>
    </w:pPr>
    <w:rPr>
      <w:rFonts w:ascii="Times New Roman" w:hAnsi="Times New Roman" w:cs="Times New Roman"/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0:47:00Z</dcterms:created>
  <dc:creator>TETHYS</dc:creator>
  <dc:description/>
  <dc:language>en-US</dc:language>
  <cp:lastModifiedBy>11</cp:lastModifiedBy>
  <dcterms:modified xsi:type="dcterms:W3CDTF">1999-04-15T12:55:00Z</dcterms:modified>
  <cp:revision>3</cp:revision>
  <dc:subject/>
  <dc:title>РЕЗОЛЮЦИЯ</dc:title>
</cp:coreProperties>
</file>